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A-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项目信息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>项目名称：</w:t>
      </w:r>
      <w:r>
        <w:rPr>
          <w:rFonts w:cs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>广东电网有限责任公司</w:t>
      </w:r>
      <w:r>
        <w:rPr>
          <w:rFonts w:cs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>2025</w:t>
      </w:r>
      <w:r>
        <w:rPr>
          <w:rFonts w:cs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>年第二批中低压配电网基建项目、</w:t>
      </w:r>
      <w:r>
        <w:rPr>
          <w:rFonts w:cs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>10</w:t>
      </w:r>
      <w:r>
        <w:rPr>
          <w:rFonts w:cs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>千伏及以下资金补偿类迁改项目（含肇庆、佛山）施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>项目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49"/>
        <w:gridCol w:w="5267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条款名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资金落实情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已落实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配网基建项目依据广电计财〔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，迁改项目资金为迁改补偿资金。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目建设单位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t>肇庆供电局、佛山供电局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目建设地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广东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肇庆市、佛山市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在项目批复的里程碑进度计划内竣工并移交整个工程（具体实际工期以开工报告、竣工报告为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/>
          <w:i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一）项目概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>依据《关于下达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2025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>年综合计划和财务预算方案的通知》（广电计财〔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2025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>〕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12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>号），本次招标项目包含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2025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>除第一批外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>新建配电网基建项目（含年中调整新增）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-SA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>除第一批外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-SA"/>
        </w:rPr>
        <w:t>备用金（预备费）项目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-SA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>除第一批外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-SA"/>
        </w:rPr>
        <w:t>千伏及以下资金补偿类迁改项目（若有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>，不包含低压业扩配套项目及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35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>千伏台区工程、不包含科技项目中的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20kV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>及以下配网部分、不包含配网整线（成片）供电能力提升专项中的紧急基建项目。具体项目以实际委托（订单合同或补充协议）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二）采购范围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施工图纸范围内的配电网建筑、安装及调试工程，参与最高限价审核</w:t>
      </w:r>
      <w:r>
        <w:rPr>
          <w:rFonts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（如有）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配合完成营配一体化信息资料测录（负责现场照片及设备参数的采集等工作），负责办理相关施工许可手续，协助招标人完成青苗赔偿洽谈</w:t>
      </w:r>
      <w:r>
        <w:rPr>
          <w:rFonts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（如有）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等工作。全面开展标准建设工作。具体范围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※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配电站（开关站）部分</w:t>
      </w: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包括建筑、安装及调试工程、智能配电设备的安装及调试（包括智能网关及配套传感终端等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※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配电网架空线路部分：包括线路本体工程、智能配电设备的安装及调试（包括智能网关及配套传感终端等）、旧电力线拆除及运输、施工场地租用，跨越及河流封航、鱼塘围堰、施工道路修筑、线路参数测试、沿线建（构）筑物拆迁、通信线路拆除（如有）、各类市政管道拆除等；不包括拆迁（包括沿线建构筑物、通信线路以及各类市政管道等）的补偿费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※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配电网电缆线路部分：包括电缆线路本体工程、智能配电设备的安装及调试（包括智能网关及配套传感终端等）、路面破除及恢复工作、绿化恢复、旧电缆线路拆除和运输、白蚁防治、调试、临时施工道路修筑费（如有）、沿线的管线迁移或拆除</w:t>
      </w:r>
      <w:r>
        <w:rPr>
          <w:rFonts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（如有）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沿线建（构）筑物的拆除</w:t>
      </w:r>
      <w:r>
        <w:rPr>
          <w:rFonts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（如有）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※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配电网通信及调度自动化部分：光纤敷设及其他配网通信、调度自动化等相关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※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其他费用：建设方委托中标单位代付的费用</w:t>
      </w:r>
      <w:r>
        <w:rPr>
          <w:rFonts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（如有）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包括但不限于协助办理工程相关报建、施工许可手续，协助办理工程的征地、拆迁、青苗赔偿等产生的费用（如有），协助完成安全评价等政府规范性要求所需事项产生的费用（如有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具体以工程量清单为准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2"/>
          <w:sz w:val="21"/>
          <w:szCs w:val="21"/>
          <w:lang w:val="en-US" w:eastAsia="zh-CN" w:bidi="ar-SA"/>
        </w:rPr>
        <w:t>承包方式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包工、部分包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招标人提供配电变压器，箱式变电站、变压器配电箱，开关柜（箱），无功补偿装置，自动调压器，自动化终端，输电线路闪络故障光学监测装置，开关柜自动化成套设备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开关（含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20kV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及以下开关、柱上开关、低压负荷开关），避雷器（站用型、配电型、固定外串联间隙复合外套避雷器），盖板（标准混凝土盖板、复合盖板），隔离开关、跌落式熔断器、电力电缆及附件，连接金具（配网金具、铜铝端子、铜端子、低压线路紧线器、标准铁构件、复合材料街码、热镀锌街码、配网电力金具及附件（含线夹）），配电房标准件，预制舱配电房，配网带电闭锁五防锁，配网线路及设备智能视频监控装置，配网工程复合材料预制基础，角钢塔，电杆（混凝土、复合材料、钢管），台架变成套物资，充电桩，光缆及光缆金具，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20kV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及以下导线，配网用电缆支架，标准横担，接线夹，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20kV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及以下绝缘子，电缆保护管材（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HDPE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管、涂塑钢管、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PVC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管、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MPP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管），互感器，封堵器，通用型标志牌（包括：禁止攀登、高压危险、禁止抛物、高压危险等提醒类标志牌及相线牌、安装支架，不涉及资产名称、编号或位置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招标人提供设备、材料范围按南方电网有限责任公司、广东电网有限责任公司发布的集中和属地化采购目录执行，其他设备、材料由承包人负责提供。承包人负责提供的设备、材料需满足南方电网有限责任公司、广东电网有限责任公司标准设计及技术条件的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宋体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宋体" w:cs="Times New Roman"/>
      <w:b/>
      <w:i/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pBdr/>
      <w:jc w:val="both"/>
    </w:pPr>
    <w:rPr>
      <w:rFonts w:ascii="宋体" w:hAnsi="宋体" w:cs="Courier New"/>
      <w:kern w:val="0"/>
      <w:sz w:val="20"/>
      <w:szCs w:val="20"/>
      <w:lang w:val="en-US" w:eastAsia="zh-CN"/>
    </w:rPr>
  </w:style>
  <w:style w:type="paragraph" w:styleId="21">
    <w:name w:val="目录 21"/>
    <w:basedOn w:val="Normal"/>
    <w:next w:val="Normal"/>
    <w:qFormat/>
    <w:pPr>
      <w:spacing w:before="100" w:after="1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5:00Z</dcterms:created>
  <dc:creator>maja</dc:creator>
  <dc:description/>
  <dc:language>en-US</dc:language>
  <cp:lastModifiedBy>何定安</cp:lastModifiedBy>
  <dcterms:modified xsi:type="dcterms:W3CDTF">2025-07-17T07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4679E7C1C4FB7BAD7D30222AE072D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jhiOTBiMTcxYzViZjZmNDM0NTY1MTFiMjU0YzBiNDcifQ==</vt:lpwstr>
  </property>
  <property fmtid="{D5CDD505-2E9C-101B-9397-08002B2CF9AE}" pid="5" name="commondata">
    <vt:lpwstr>commondata</vt:lpwstr>
  </property>
</Properties>
</file>